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85800" cy="685800"/>
            <wp:effectExtent l="0" t="0" r="0" b="0"/>
            <wp:wrapTight wrapText="bothSides">
              <wp:wrapPolygon edited="0">
                <wp:start x="7304" y="1775"/>
                <wp:lineTo x="5175" y="2662"/>
                <wp:lineTo x="1525" y="5620"/>
                <wp:lineTo x="612" y="11241"/>
                <wp:lineTo x="2133" y="15975"/>
                <wp:lineTo x="2133" y="16862"/>
                <wp:lineTo x="7000" y="20116"/>
                <wp:lineTo x="8216" y="20116"/>
                <wp:lineTo x="12475" y="20116"/>
                <wp:lineTo x="13995" y="20116"/>
                <wp:lineTo x="18862" y="16862"/>
                <wp:lineTo x="18862" y="15975"/>
                <wp:lineTo x="20687" y="11241"/>
                <wp:lineTo x="19470" y="5916"/>
                <wp:lineTo x="14908" y="2366"/>
                <wp:lineTo x="13083" y="1775"/>
                <wp:lineTo x="7304" y="177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 использованию складского приложения </w:t>
      </w:r>
      <w:r>
        <w:rPr>
          <w:b/>
          <w:sz w:val="32"/>
          <w:szCs w:val="32"/>
          <w:lang w:val="en-US"/>
        </w:rPr>
        <w:t>Party</w:t>
      </w:r>
      <w:r>
        <w:rPr>
          <w:b/>
          <w:sz w:val="32"/>
          <w:szCs w:val="32"/>
        </w:rPr>
        <w:t xml:space="preserve"> 1.1 (</w:t>
      </w:r>
      <w:r>
        <w:rPr>
          <w:b/>
          <w:sz w:val="32"/>
          <w:szCs w:val="32"/>
          <w:lang w:val="en-US"/>
        </w:rPr>
        <w:t>build</w:t>
      </w:r>
      <w:r>
        <w:rPr>
          <w:b/>
          <w:sz w:val="32"/>
          <w:szCs w:val="32"/>
        </w:rPr>
        <w:t xml:space="preserve"> 12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а базе </w:t>
      </w:r>
      <w:r>
        <w:rPr>
          <w:b/>
          <w:sz w:val="32"/>
          <w:szCs w:val="32"/>
          <w:lang w:val="en-US"/>
        </w:rPr>
        <w:t>OS Android.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 xml:space="preserve">Приложение </w:t>
      </w:r>
      <w:r>
        <w:rPr>
          <w:lang w:val="en-US"/>
        </w:rPr>
        <w:t>Party</w:t>
      </w:r>
      <w:r>
        <w:rPr/>
        <w:t xml:space="preserve"> 1.1 обладает функциональными возможностями, необходимыми для полноценной работы сборщика. Комплект включает в себ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ланшет с установленной </w:t>
      </w:r>
      <w:r>
        <w:rPr>
          <w:lang w:val="en-US"/>
        </w:rPr>
        <w:t>OS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2.3.</w:t>
      </w:r>
      <w:r>
        <w:rPr>
          <w:lang w:val="en-US"/>
        </w:rPr>
        <w:t>x</w:t>
      </w:r>
      <w:r>
        <w:rPr/>
        <w:t xml:space="preserve">, имеющий возможности подключения к локальной сети по </w:t>
      </w:r>
      <w:r>
        <w:rPr>
          <w:lang w:val="en-US"/>
        </w:rPr>
        <w:t>WiFi</w:t>
      </w:r>
      <w:r>
        <w:rPr/>
        <w:t xml:space="preserve"> и соединения с устройствами через </w:t>
      </w:r>
      <w:r>
        <w:rPr>
          <w:lang w:val="en-US"/>
        </w:rPr>
        <w:t>Bluetooth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>Установленное на планшет приложение LauncherPro-0.8.6.apk для обеспечения полноэкранного режима (скрывает строку статуса/сообщений)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Bluetooth </w:t>
      </w:r>
      <w:r>
        <w:rPr/>
        <w:t>сканер штрихкод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</w:t>
      </w:r>
      <w:r>
        <w:rPr>
          <w:b/>
          <w:sz w:val="28"/>
          <w:szCs w:val="28"/>
          <w:lang w:val="en-US"/>
        </w:rPr>
        <w:t>LauncherPro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ле установки </w:t>
      </w:r>
      <w:r>
        <w:rPr>
          <w:lang w:val="en-US"/>
        </w:rPr>
        <w:t>LauncherPro</w:t>
      </w:r>
      <w:r>
        <w:rPr/>
        <w:t xml:space="preserve"> следует нажать кнопку [</w:t>
      </w:r>
      <w:r>
        <w:rPr>
          <w:lang w:val="en-US"/>
        </w:rPr>
        <w:t>Home</w:t>
      </w:r>
      <w:r>
        <w:rPr/>
        <w:t xml:space="preserve">], отметить галку «По умолчанию» и выбрать в списке </w:t>
      </w:r>
      <w:r>
        <w:rPr>
          <w:lang w:val="en-US"/>
        </w:rPr>
        <w:t>LauncherPro</w:t>
      </w:r>
      <w:r>
        <w:rPr/>
        <w:t>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/>
        <w:t>Нажать</w:t>
      </w:r>
      <w:r>
        <w:rPr>
          <w:lang w:val="en-US"/>
        </w:rPr>
        <w:t xml:space="preserve"> [Menu], </w:t>
      </w:r>
      <w:r>
        <w:rPr/>
        <w:t>выбрать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 xml:space="preserve">. Preferences – Appearance Settings – Hide notification bar. </w:t>
      </w:r>
      <w:r>
        <w:rPr/>
        <w:t>Отметить</w:t>
      </w:r>
      <w:r>
        <w:rPr>
          <w:lang w:val="en-US"/>
        </w:rPr>
        <w:t xml:space="preserve"> </w:t>
      </w:r>
      <w:r>
        <w:rPr/>
        <w:t>галочкой</w:t>
      </w:r>
      <w:r>
        <w:rPr>
          <w:lang w:val="en-US"/>
        </w:rPr>
        <w:t>.</w:t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drawing>
          <wp:inline distT="0" distB="0" distL="0" distR="0">
            <wp:extent cx="4000500" cy="2395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9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уск приложения.</w:t>
      </w:r>
    </w:p>
    <w:p>
      <w:pPr>
        <w:pStyle w:val="Normal"/>
        <w:jc w:val="both"/>
        <w:rPr/>
      </w:pPr>
      <w:r>
        <w:rPr/>
        <w:tab/>
        <w:t xml:space="preserve">Приложение </w:t>
      </w:r>
      <w:r>
        <w:rPr>
          <w:lang w:val="en-US"/>
        </w:rPr>
        <w:t>Party</w:t>
      </w:r>
      <w:r>
        <w:rPr/>
        <w:t xml:space="preserve"> запускается при включении устройства. Если при запуске возникает окно :</w:t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4000500" cy="240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Это означает, что начальник смены блокировал работу </w:t>
      </w:r>
      <w:r>
        <w:rPr>
          <w:lang w:val="en-US"/>
        </w:rPr>
        <w:t>Party</w:t>
      </w:r>
      <w:r>
        <w:rPr/>
        <w:t xml:space="preserve"> на этом устройстве, и сотрудник должен подойти к нему для получения пароля. При возникновении затруднений необходимо обратиться к администратору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 успешного ввода, при отсутствии обновлений </w:t>
      </w:r>
      <w:r>
        <w:rPr>
          <w:lang w:val="en-US"/>
        </w:rPr>
        <w:t>Party</w:t>
      </w:r>
      <w:r>
        <w:rPr/>
        <w:t>, открывается основной экран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лучае обновления видим следующее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мем </w:t>
      </w:r>
      <w:r>
        <w:rPr>
          <w:lang w:val="en-US"/>
        </w:rPr>
        <w:t>[OK]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000500" cy="24047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Жмем </w:t>
      </w:r>
      <w:r>
        <w:rPr>
          <w:lang w:val="en-US"/>
        </w:rPr>
        <w:t>[</w:t>
      </w:r>
      <w:r>
        <w:rPr/>
        <w:t>Установить</w:t>
      </w:r>
      <w:r>
        <w:rPr>
          <w:lang w:val="en-US"/>
        </w:rPr>
        <w:t>]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47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4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Жмем [Открыть] и запускаем приложени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Обновление также доступно из меню опций основного экрана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сканера штрихкодов.</w:t>
      </w:r>
    </w:p>
    <w:p>
      <w:pPr>
        <w:pStyle w:val="Normal"/>
        <w:jc w:val="both"/>
        <w:rPr/>
      </w:pPr>
      <w:r>
        <w:rPr/>
        <w:tab/>
        <w:t>Для работы установления соединения со сканером  штрихкодов требуется совершить следующие действ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Жмем на [Настройки]. Если </w:t>
      </w:r>
      <w:r>
        <w:rPr>
          <w:lang w:val="en-US"/>
        </w:rPr>
        <w:t>Party</w:t>
      </w:r>
      <w:r>
        <w:rPr/>
        <w:t xml:space="preserve"> используется в первый раз, то список сопряженных устройств пуст.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сканера </w:t>
      </w:r>
      <w:r>
        <w:rPr>
          <w:lang w:val="en-US"/>
        </w:rPr>
        <w:t>KDC</w:t>
      </w:r>
      <w:r>
        <w:rPr/>
        <w:t xml:space="preserve"> 200 (перчатка) – жмем одновременно на обе боковые кнопки, на экране сканера появляется меню. Выбираем </w:t>
      </w:r>
      <w:r>
        <w:rPr>
          <w:b/>
          <w:i/>
          <w:lang w:val="en-US"/>
        </w:rPr>
        <w:t>BT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rvice</w:t>
      </w:r>
      <w:r>
        <w:rPr>
          <w:b/>
          <w:i/>
        </w:rPr>
        <w:t xml:space="preserve"> – </w:t>
      </w:r>
      <w:r>
        <w:rPr>
          <w:b/>
          <w:i/>
          <w:lang w:val="en-US"/>
        </w:rPr>
        <w:t>Pairing</w:t>
      </w:r>
      <w:r>
        <w:rPr/>
        <w:t xml:space="preserve">. На сканере появляется надпись </w:t>
      </w:r>
      <w:r>
        <w:rPr>
          <w:b/>
          <w:i/>
          <w:lang w:val="en-US"/>
        </w:rPr>
        <w:t>Pairing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tarted</w:t>
      </w:r>
      <w:r>
        <w:rPr>
          <w:b/>
          <w:i/>
        </w:rPr>
        <w:t>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щем доступные устройства, нажав на [Поиск устройств]. В процессе поиска заголовок экрана меняется на «Идет сканирование…» и в правом верхнем углу крутится значок прогресса. Найденные устройства отображаются в списке доступных устрой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обнаружения сканера, жмем на его имя в списке доступных устройств, появляется диалог запроса на соединение . Жмем [Принять]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сле успешного подключения на основном экране отображается соответствующее сообщ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и последующих соединениях сканер будет отображаться в списке сопряженных устройств, и для подключения к нему поиск не понадоби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и прил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Для вращения экрана на 180 градусов нужно описать пальцем дугу на экране устройства. Кругом отмечено начало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2405" cy="2401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01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т режим сохраняется и после перезагрузки устройства на всех экранах. Перевернуть экран обратно можно повторной дугой на основном экране.</w:t>
      </w:r>
    </w:p>
    <w:p>
      <w:pPr>
        <w:pStyle w:val="Normal"/>
        <w:jc w:val="both"/>
        <w:rPr/>
      </w:pPr>
      <w:r>
        <w:rPr/>
        <w:t>Для настройки приложения необходимо нажать [Параметры].</w:t>
      </w:r>
    </w:p>
    <w:p>
      <w:pPr>
        <w:pStyle w:val="Normal"/>
        <w:jc w:val="both"/>
        <w:rPr/>
      </w:pPr>
      <w:r>
        <w:rPr/>
        <w:t>В нижнем ряду окна Параметров, помимо кнопки [Поиск устройств], присутствуют 5 кнопок следующего назначения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5010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44" w:hanging="0"/>
              <w:rPr/>
            </w:pPr>
            <w:r>
              <w:rPr/>
              <w:t>Включает/выключает отображение штрихкода и артикула товара в экране сборки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511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44" w:hanging="0"/>
              <w:rPr/>
            </w:pPr>
            <w:r>
              <w:rPr/>
              <w:t xml:space="preserve">Включает/отключает режим </w:t>
            </w:r>
            <w:r>
              <w:rPr>
                <w:lang w:val="en-US"/>
              </w:rPr>
              <w:t>VIP</w:t>
            </w:r>
            <w:r>
              <w:rPr/>
              <w:t xml:space="preserve">. Режим </w:t>
            </w:r>
            <w:r>
              <w:rPr>
                <w:lang w:val="en-US"/>
              </w:rPr>
              <w:t>VIP</w:t>
            </w:r>
            <w:r>
              <w:rPr/>
              <w:t xml:space="preserve"> заключается в дополнительном контроле и ручном закрытии сборки в 1С, сама же сборка из </w:t>
            </w:r>
            <w:r>
              <w:rPr>
                <w:lang w:val="en-US"/>
              </w:rPr>
              <w:t>Party</w:t>
            </w:r>
            <w:r>
              <w:rPr/>
              <w:t xml:space="preserve"> на сервер не отправляется, при завершении  набора сборке присваивается статус «Выгружена» (см. </w:t>
            </w:r>
            <w:r>
              <w:rPr>
                <w:i/>
              </w:rPr>
              <w:t xml:space="preserve">Приложение </w:t>
            </w:r>
            <w:r>
              <w:rPr>
                <w:i/>
                <w:lang w:val="en-US"/>
              </w:rPr>
              <w:t>I</w:t>
            </w:r>
            <w:r>
              <w:rPr/>
              <w:t>)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5289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44" w:hanging="0"/>
              <w:rPr/>
            </w:pPr>
            <w:r>
              <w:rPr/>
              <w:t>Включает/выключа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ть </w:t>
            </w:r>
            <w:r>
              <w:rPr>
                <w:lang w:val="en-US"/>
              </w:rPr>
              <w:t>WiFi.</w:t>
            </w:r>
          </w:p>
          <w:p>
            <w:pPr>
              <w:pStyle w:val="Normal"/>
              <w:ind w:left="24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4675" cy="527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9" t="-43" r="-3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44" w:hanging="0"/>
              <w:rPr/>
            </w:pPr>
            <w:r>
              <w:rPr/>
              <w:t>Включает/выключает</w:t>
            </w:r>
            <w:r>
              <w:rPr>
                <w:lang w:val="en-US"/>
              </w:rPr>
              <w:t xml:space="preserve"> </w:t>
            </w:r>
            <w:r>
              <w:rPr/>
              <w:t xml:space="preserve">сеть </w:t>
            </w:r>
            <w:r>
              <w:rPr>
                <w:lang w:val="en-US"/>
              </w:rPr>
              <w:t>Bluetooth</w:t>
            </w:r>
            <w:r>
              <w:rPr/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5310" cy="523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3" w:type="dxa"/>
            <w:tcBorders/>
            <w:vAlign w:val="center"/>
          </w:tcPr>
          <w:p>
            <w:pPr>
              <w:pStyle w:val="Normal"/>
              <w:ind w:left="244" w:hanging="0"/>
              <w:rPr/>
            </w:pPr>
            <w:r>
              <w:rPr/>
              <w:t>Открывает экран дополнительных серверных настроек.</w:t>
            </w:r>
          </w:p>
          <w:p>
            <w:pPr>
              <w:pStyle w:val="Normal"/>
              <w:ind w:left="24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ран дополнительных настроек содержит 2 закладки «Параметры </w:t>
      </w:r>
      <w:r>
        <w:rPr>
          <w:lang w:val="en-US"/>
        </w:rPr>
        <w:t>Web</w:t>
      </w:r>
      <w:r>
        <w:rPr/>
        <w:t xml:space="preserve"> сервиса» и «Принтеры». Все изменения вносятся администратором системы и сохраняются по кнопке [Назад]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араметры </w:t>
      </w:r>
      <w:r>
        <w:rPr>
          <w:b/>
          <w:lang w:val="en-US"/>
        </w:rPr>
        <w:t>Web</w:t>
      </w:r>
      <w:r>
        <w:rPr>
          <w:b/>
        </w:rPr>
        <w:t xml:space="preserve"> сервиса.</w:t>
      </w:r>
    </w:p>
    <w:p>
      <w:pPr>
        <w:pStyle w:val="Normal"/>
        <w:jc w:val="both"/>
        <w:rPr/>
      </w:pPr>
      <w:r>
        <w:rPr/>
        <w:tab/>
        <w:t xml:space="preserve">На этой закладке задаются 3 адреса, по которым доступен </w:t>
      </w:r>
      <w:r>
        <w:rPr>
          <w:lang w:val="en-US"/>
        </w:rPr>
        <w:t>web</w:t>
      </w:r>
      <w:r>
        <w:rPr/>
        <w:t xml:space="preserve"> сервис 1С по убыванию приоритета подключения от 1 до 3, а также логин и пароль для подключения к 1С.</w:t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4002405" cy="2407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4072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нтеры.</w:t>
      </w:r>
    </w:p>
    <w:p>
      <w:pPr>
        <w:pStyle w:val="Normal"/>
        <w:rPr/>
      </w:pPr>
      <w:r>
        <w:rPr/>
        <w:tab/>
        <w:t>На этой закладке задается имя принтера в зоне контроля, а также проверяется правильность соответствия принтеров и секторов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выпадающем списке принтеров зоны контроля отображаются принтеры, установленные в системе, но не привязанные к секторам в 1С.</w:t>
      </w:r>
    </w:p>
    <w:p>
      <w:pPr>
        <w:pStyle w:val="Normal"/>
        <w:rPr/>
      </w:pPr>
      <w:r>
        <w:rPr/>
        <w:tab/>
        <w:t>В списке ниже отображаются установленные в системе принтеры, которые привязаны к секторам в 1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 работы со сборками.</w:t>
      </w:r>
    </w:p>
    <w:p>
      <w:pPr>
        <w:pStyle w:val="Normal"/>
        <w:jc w:val="both"/>
        <w:rPr/>
      </w:pPr>
      <w:r>
        <w:rPr/>
        <w:t xml:space="preserve">Режим работы со сборками подразумевает работу в 1С и </w:t>
      </w:r>
      <w:r>
        <w:rPr>
          <w:lang w:val="en-US"/>
        </w:rPr>
        <w:t>Party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С.</w:t>
      </w:r>
      <w:r>
        <w:rPr>
          <w:b/>
          <w:lang w:val="en-US"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>Диаграмма монитора сменного задания обновляется автоматически каждую минуту.</w:t>
      </w:r>
    </w:p>
    <w:p>
      <w:pPr>
        <w:pStyle w:val="Normal"/>
        <w:rPr/>
      </w:pPr>
      <w:r>
        <w:rPr/>
        <w:tab/>
        <w:t xml:space="preserve">Каждый участник </w:t>
      </w:r>
      <w:r>
        <w:rPr>
          <w:lang w:val="en-US"/>
        </w:rPr>
        <w:t>Party</w:t>
      </w:r>
      <w:r>
        <w:rPr/>
        <w:t xml:space="preserve"> идентифицируется персональным штрихкодом сотрудника (ПШС), актуальным в течение одной открытой смены, который можно получить в документе 1С «СменноеЗадание» в закладке </w:t>
      </w:r>
      <w:r>
        <w:rPr>
          <w:b/>
          <w:i/>
        </w:rPr>
        <w:t>Состав смены</w:t>
      </w:r>
      <w:r>
        <w:rPr/>
        <w:t>. Для печати ПШС неодходимо в таблице состава смены выделить одного или нескольких сотрудников, нажать на кнопку с изображением штрихкода и, выбрав принтер из списка доступных, распечатать ПШС. Использование этого же штрихкода на следующий день не принесет успех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809365" cy="18669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При первом обмене сотруднику отправляются как переданные в работу, так и уже выгружен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812790" cy="16402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640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 сотрудник получает некий набор документов, или задание, которое не будет дополняться новыми переданными в работу сборками до тех пор, пока текущее задание не будет выполнено. Задание можно изменить из 1С, принудительно добавив или отозвав документ в/из задания.</w:t>
      </w:r>
    </w:p>
    <w:p>
      <w:pPr>
        <w:pStyle w:val="Normal"/>
        <w:jc w:val="both"/>
        <w:rPr/>
      </w:pPr>
      <w:r>
        <w:rPr/>
        <w:t>Добавление</w:t>
      </w:r>
      <w:r>
        <w:rPr>
          <w:lang w:val="en-US"/>
        </w:rPr>
        <w:t xml:space="preserve"> </w:t>
      </w:r>
      <w:r>
        <w:rPr/>
        <w:t xml:space="preserve">сборки в </w:t>
      </w:r>
      <w:r>
        <w:rPr>
          <w:lang w:val="en-US"/>
        </w:rPr>
        <w:t>Party</w:t>
      </w:r>
      <w:r>
        <w:rPr/>
        <w:t>: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4225925" cy="1761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925" cy="1761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сле пометки на передачу сборка окрашивается в синезеленый цвет, а после получения ее сотрудником – в бледножелтый цвет выгруженных сборок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Удаление сборки из </w:t>
      </w:r>
      <w:r>
        <w:rPr>
          <w:lang w:val="en-US"/>
        </w:rPr>
        <w:t>Party</w:t>
      </w:r>
      <w:r>
        <w:rPr/>
        <w:t>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217035" cy="17183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1718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Удаляются переданные сборки с помощью выбора пункта меню «Отозвать у сотрудника».</w:t>
      </w:r>
    </w:p>
    <w:p>
      <w:pPr>
        <w:pStyle w:val="Normal"/>
        <w:jc w:val="both"/>
        <w:rPr/>
      </w:pPr>
      <w:r>
        <w:rPr/>
        <w:t>Помеченная сборка окрашивается в желтый цвет.</w:t>
      </w:r>
    </w:p>
    <w:p>
      <w:pPr>
        <w:pStyle w:val="Normal"/>
        <w:jc w:val="both"/>
        <w:rPr/>
      </w:pPr>
      <w:r>
        <w:rPr/>
        <w:t xml:space="preserve">После удаления сборки из задания в </w:t>
      </w:r>
      <w:r>
        <w:rPr>
          <w:lang w:val="en-US"/>
        </w:rPr>
        <w:t>Party</w:t>
      </w:r>
      <w:r>
        <w:rPr/>
        <w:t xml:space="preserve">, она становится «переданной в набор», окрашивается в желтозеленый цвет, и,  при завершении сотрудником своего задания, будет передана ему повторно. В случае начала работы сотрудника с отзываемой сборкой, из </w:t>
      </w:r>
      <w:r>
        <w:rPr>
          <w:lang w:val="en-US"/>
        </w:rPr>
        <w:t>Party</w:t>
      </w:r>
      <w:r>
        <w:rPr/>
        <w:t xml:space="preserve"> она не удал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роме того, сотруднику из 1С можно отправлять указания, воспользовавшись кнопкой «Связь с сотруднико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31235" cy="1232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232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При этом открывается диалог оправки указ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538220" cy="2783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783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Внутри этого диалога можно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тправить сообщение сотруднику.</w:t>
      </w:r>
      <w:r>
        <w:rPr/>
        <w:t xml:space="preserve"> Для этого пишем текст сообщения длиной не более 300 символов и ставим приоритет сообщения (высокий – сообщение будет показано сразу при получении, обычный – только в списке сборок, то есть если сотрудник в момент получения открыл сборку, то он увидит сообщение после окончания набора и возврата в список сборок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Издать звук, сек</w:t>
      </w:r>
      <w:r>
        <w:rPr/>
        <w:t>. При утере сотрудником планшета возможно поможет его быстрее обнаружить 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Запросить обмен.</w:t>
      </w:r>
      <w:r>
        <w:rPr/>
        <w:t xml:space="preserve"> Позволяет принудительно инициировать обмен, не дожидаясь окончания работы сотрудника со всем набором переданных сборок. При этом передаются только готовые сборки (закрываются автоматически) и сборки с непроставленными местами (закрываются руками)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Блокировать паролем. </w:t>
      </w:r>
      <w:r>
        <w:rPr/>
        <w:t>При получении указания на блокировку происходит незамедлительное блокирование действий сотрудника. Работа возможна после ввода на планшете пароля, установленного начальником смены или пароля администратора.</w:t>
      </w:r>
    </w:p>
    <w:p>
      <w:pPr>
        <w:pStyle w:val="Normal"/>
        <w:jc w:val="both"/>
        <w:rPr/>
      </w:pPr>
      <w:r>
        <w:rPr/>
        <w:t>Действия подтверждаются кнопкой [Отправить]. Получение указаний происходит без участия сотрудника, каждые 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получении набранных сборок возможны следующие ситу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борки проставлены места, распечатаны этикетки, набрана без вычерков – закрывается автоматичес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борки проставлены места, распечатаны этикетки, набрана с вычерками – закрывается автоматически, при обновлении диаграммы в мониторе сменного задания выводится сообщение о внесении в нее измен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борки не проставлены места, набрана без вычерков – мониторе сменного задания окрашивается в желтый цвет, закрывается вручну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 сборки не проставлены места, набрана с вычерками – в мониторе сменного задания выводится сообщение о внесении в нее изменений, окрашивается в оранжевый цвет, закрывается вручную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right"/>
        <w:rPr>
          <w:lang w:val="en-US"/>
        </w:rPr>
      </w:pPr>
      <w:r>
        <w:rPr/>
        <w:drawing>
          <wp:inline distT="0" distB="0" distL="0" distR="0">
            <wp:extent cx="5249545" cy="18611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18611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 закрытия для печати этикеток необходимо в меню сборки выбрать «Печать этикеток сборки» и выбрать принтер для печати из спис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557395" cy="27012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27012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В случае, когда количество мест по сборке превышает 30, появляется диалог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2625090" cy="1105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1055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Если нажать [Одну] – распечатается одна последняя этикетка, [Все] – все этикетки, [Отмена] – отмена печат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Party</w:t>
      </w:r>
      <w:r>
        <w:rPr>
          <w:b/>
        </w:rPr>
        <w:t xml:space="preserve">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716"/>
      </w:tblGrid>
      <w:tr>
        <w:trPr>
          <w:trHeight w:val="964" w:hRule="atLeast"/>
        </w:trPr>
        <w:tc>
          <w:tcPr>
            <w:tcW w:w="78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</w:r>
            <w:r>
              <w:rPr/>
              <w:t>После получения сотрудником ПШС, его необходимо ввести на основном экране приложения с помощью сканера или руками и нажать на кнопку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ab/>
        <w:t>При успешного входа происходит обмен с 1С, и на экране отображается список сборок, переданных в работу для данного сотрудника. Также передаются уже выгруженные сборки  на случай аварийного завершения работы приложения.</w:t>
      </w:r>
    </w:p>
    <w:p>
      <w:pPr>
        <w:pStyle w:val="Normal"/>
        <w:jc w:val="both"/>
        <w:rPr/>
      </w:pPr>
      <w:r>
        <w:rPr/>
        <w:tab/>
        <w:t>Экран списка сборок с контекстным меню имеет следующий ви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головке отображается ФИО сотрудника и количество сборок в задании. Шапка списка не изменяется,  при нажатии на выделенные красным цветом колонки происходит сортировка списка по убыванию либо возрастанию значения. В первой колонке показывается картинка статуса сборки, который имеет следующие значени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2590" cy="4489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Новая»</w:t>
            </w:r>
            <w:r>
              <w:rPr/>
              <w:t xml:space="preserve"> Новая сборка. При нажатии открывается для набора, при удерживании выделяется для объ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8780" cy="4559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обавлена»</w:t>
            </w:r>
            <w:r>
              <w:rPr/>
              <w:t xml:space="preserve"> Сборка добавлена в задание начальником смены. При нажатии открывается для набора, при удерживании выделяется для объедине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3860" cy="4470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Выделена» </w:t>
            </w:r>
            <w:r>
              <w:rPr/>
              <w:t>Сборка выделена для объединения с другими выделенными сборками для одновременного набора. При нажатии открывается сводная сборка, при удерживании выделение снимается. По окончании набора сводной сборки выводится сообщение и происходит возврат в список сборок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7195" cy="4559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обрана»</w:t>
            </w:r>
            <w:r>
              <w:rPr/>
              <w:t xml:space="preserve"> Сборка собрана, места не проставлены. При обмене отправляется в 1С и удаляется из </w:t>
            </w:r>
            <w:r>
              <w:rPr>
                <w:lang w:val="en-US"/>
              </w:rPr>
              <w:t>Party</w:t>
            </w:r>
            <w:r>
              <w:rPr/>
              <w:t>.  Закрывается начальником смены. Новая сборка. При нажатии открывается диалог ввода количества ме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4020" cy="4514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С местами»</w:t>
            </w:r>
            <w:r>
              <w:rPr/>
              <w:t xml:space="preserve"> Сборка собрана, места проставлены. При обмене не отправляется и не удаляется, ожидает печати этикеток. При нажатии открывается для просмотра, при удерживании открывается диалог печа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90" cy="4464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Готова»</w:t>
            </w:r>
            <w:r>
              <w:rPr/>
              <w:t xml:space="preserve"> Сборка собрана, места проставлены, этикетки распечатаны. При обмене отправляется в 1С и удаляется из </w:t>
            </w:r>
            <w:r>
              <w:rPr>
                <w:lang w:val="en-US"/>
              </w:rPr>
              <w:t>Party</w:t>
            </w:r>
            <w:r>
              <w:rPr/>
              <w:t>.  Закрывается автоматически. При нажатии открывается для просмотра, при удерживании открывается диалог печат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1795" cy="438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Выгружена» </w:t>
            </w:r>
            <w:r>
              <w:rPr/>
              <w:t>Сборка отправлена в 1С. При нажатии открывается для просмотра, при удерживании открывается диалог печати. Удаляется из списка при удалении сборки в 1С, при ее комплектации в мониторе комплектовщика, а также вручную (Меню опций- пункт «Очистить»)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 колонке </w:t>
      </w:r>
      <w:r>
        <w:rPr>
          <w:lang w:val="en-US"/>
        </w:rPr>
        <w:t>VIP</w:t>
      </w:r>
      <w:r>
        <w:rPr/>
        <w:t xml:space="preserve"> отображается </w:t>
      </w:r>
      <w:r>
        <w:rPr>
          <w:lang w:val="en-US"/>
        </w:rPr>
        <w:t>VIP</w:t>
      </w:r>
      <w:r>
        <w:rPr/>
        <w:t xml:space="preserve">-признак сборки. Если галочка зеленая – набираем </w:t>
      </w:r>
      <w:r>
        <w:rPr>
          <w:lang w:val="en-US"/>
        </w:rPr>
        <w:t>VIP</w:t>
      </w:r>
      <w:r>
        <w:rPr/>
        <w:t xml:space="preserve"> кли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еню опций содержит 3 пун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араметры</w:t>
      </w:r>
      <w:r>
        <w:rPr/>
        <w:t xml:space="preserve"> – установить параметры прило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мен</w:t>
      </w:r>
      <w:r>
        <w:rPr/>
        <w:t xml:space="preserve"> – произвести обмен с 1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чистить</w:t>
      </w:r>
      <w:r>
        <w:rPr/>
        <w:t xml:space="preserve"> – удалить все выгруженные сбо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Экран сборки</w:t>
      </w:r>
      <w:r>
        <w:rPr/>
        <w:t xml:space="preserve"> может иметь два вида в зависимости от выбранного режима в «Параметрах».</w:t>
      </w:r>
    </w:p>
    <w:p>
      <w:pPr>
        <w:pStyle w:val="Normal"/>
        <w:jc w:val="both"/>
        <w:rPr/>
      </w:pPr>
      <w:r>
        <w:rPr/>
        <w:t>Со штрихкодом / артикулом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42360" cy="21805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18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Без штрихкода / артикула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642360" cy="2180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180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ню опций содержит только один пун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овар выбирается либо </w:t>
      </w:r>
      <w:r>
        <w:rPr>
          <w:b/>
          <w:u w:val="single"/>
        </w:rPr>
        <w:t>сканированием</w:t>
      </w:r>
      <w:r>
        <w:rPr/>
        <w:t xml:space="preserve"> штрихкода товара по указанному адресу, либо </w:t>
      </w:r>
      <w:r>
        <w:rPr>
          <w:b/>
          <w:u w:val="single"/>
        </w:rPr>
        <w:t>руками</w:t>
      </w:r>
      <w:r>
        <w:rPr/>
        <w:t>.</w:t>
      </w:r>
    </w:p>
    <w:p>
      <w:pPr>
        <w:pStyle w:val="Normal"/>
        <w:jc w:val="both"/>
        <w:rPr/>
      </w:pPr>
      <w:r>
        <w:rPr/>
        <w:t>При сканировании возможны следующие ситу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рихкод не совпадает – выводится сообщение об отсутствии отсканированного товара в сбор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 сборке присутствуют несколько товаров с одинаковым штрихкодом – выводится диалог со списком этих товаров с предложением выбрать нужны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товар с отсканированным штрихкодом найден или выбран нужный из предыдущего пункта, то выводится диалог подтверждения количества: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В строке состав выводится количество коробок/обтяжек и штучного товара, не кратного вложимости. В строке количество – общее количество штук. </w:t>
      </w:r>
    </w:p>
    <w:p>
      <w:pPr>
        <w:pStyle w:val="Normal"/>
        <w:ind w:left="720" w:hanging="0"/>
        <w:jc w:val="both"/>
        <w:rPr/>
      </w:pPr>
      <w:r>
        <w:rPr/>
        <w:t>Возможны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каз от набора – кнопка [Отмена]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drawing>
          <wp:inline distT="0" distB="0" distL="0" distR="0">
            <wp:extent cx="304800" cy="3048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 просмотр фото това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жное количество имеется в ячейке – набираем товар, подтверждаем кнопкой [Да]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ужного количества недостаточно – нажимаем кнопку [Нет], выводится диалог ввода набранного количества и причины вычерка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right"/>
        <w:rPr/>
      </w:pPr>
      <w:r>
        <w:rPr/>
        <w:drawing>
          <wp:inline distT="0" distB="0" distL="0" distR="0">
            <wp:extent cx="4000500" cy="24091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9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Возможные действ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смотреть все адреса расположения этого товара, чтобы можно было найти товар в другой ячейке - кнопка [Ячейки]  </w:t>
      </w:r>
    </w:p>
    <w:p>
      <w:pPr>
        <w:pStyle w:val="Normal"/>
        <w:ind w:left="108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righ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рнуться к сборке - [Отмена]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вести набранное количество в поле набрано (можно вводить только количество, меньшее чем требуется набрать в сборке), указать причину вычерка</w:t>
      </w:r>
    </w:p>
    <w:p>
      <w:pPr>
        <w:pStyle w:val="Normal"/>
        <w:ind w:left="108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  <w:t>и нажать [</w:t>
      </w:r>
      <w:r>
        <w:rPr>
          <w:lang w:val="en-US"/>
        </w:rPr>
        <w:t>OK</w:t>
      </w:r>
      <w:r>
        <w:rPr/>
        <w:t>].</w:t>
      </w:r>
    </w:p>
    <w:p>
      <w:pPr>
        <w:pStyle w:val="Normal"/>
        <w:ind w:left="720" w:hanging="0"/>
        <w:jc w:val="both"/>
        <w:rPr/>
      </w:pPr>
      <w:r>
        <w:rPr/>
        <w:t>Если товар набран без вычерка, то строка с ним окрашивается в зеленый, если с вычерком – то в темнорозовый цвета. При нажатии на позицию с вычерком выводится сообщение о набраном количестве и причине вычер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 наборе всех позиций в сборке выводится диалог ввода количества мест по сборке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Если нажать [</w:t>
      </w:r>
      <w:r>
        <w:rPr>
          <w:lang w:val="en-US"/>
        </w:rPr>
        <w:t>OK</w:t>
      </w:r>
      <w:r>
        <w:rPr/>
        <w:t xml:space="preserve">] или [Отмена] без ввода количества мест, то произойдет возврат в список сборок, а сама сборка сменит статус на </w:t>
      </w:r>
      <w:r>
        <w:rPr>
          <w:b/>
        </w:rPr>
        <w:t>«Набрана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Если ввести количество мест и подтвердить нажатием [</w:t>
      </w:r>
      <w:r>
        <w:rPr>
          <w:lang w:val="en-US"/>
        </w:rPr>
        <w:t>OK</w:t>
      </w:r>
      <w:r>
        <w:rPr/>
        <w:t>], то отобразится диалог печати этикеток на мест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сле чего нужно из выпадающего списка выбрать нужный принтер, если указанный по умолчанию не устраивает и нажать кнопку [Печать].</w:t>
      </w:r>
    </w:p>
    <w:p>
      <w:pPr>
        <w:pStyle w:val="Normal"/>
        <w:ind w:left="360" w:hanging="0"/>
        <w:jc w:val="both"/>
        <w:rPr/>
      </w:pPr>
      <w:r>
        <w:rPr/>
        <w:t xml:space="preserve">Если нажать кнопку [Отмена] - произойдет возврат в список сборок, а сама сборка сменит статус на </w:t>
      </w:r>
      <w:r>
        <w:rPr>
          <w:b/>
        </w:rPr>
        <w:t>«С местами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В случае, если количество мест по сборке превышает </w:t>
      </w:r>
      <w:r>
        <w:rPr>
          <w:b/>
        </w:rPr>
        <w:t>30</w:t>
      </w:r>
      <w:r>
        <w:rPr/>
        <w:t>, появится диалог подтверждения печати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и нажатии кнопки [Одна] – распечатается одна общая этикетка, [Все] – соответственно все этикетки. После печати статус сборки изменится на </w:t>
      </w:r>
      <w:r>
        <w:rPr>
          <w:b/>
        </w:rPr>
        <w:t xml:space="preserve">«Готова» </w:t>
      </w:r>
      <w:r>
        <w:rPr/>
        <w:t xml:space="preserve">и  произойдет возврат в список сборок . При нажатии [Отмена] – возврат в список сборок, а сама сборка сменит статус на </w:t>
      </w:r>
      <w:r>
        <w:rPr>
          <w:b/>
        </w:rPr>
        <w:t>«С местами»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ле возврата в список сборок, если все сборки имеют статус </w:t>
      </w:r>
      <w:r>
        <w:rPr>
          <w:b/>
        </w:rPr>
        <w:t>«Готова»</w:t>
      </w:r>
      <w:r>
        <w:rPr/>
        <w:t>,  то появляется диалог обме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>При ответе [Да]  происходит сеанс обмена с 1С, [Нет] – возврат в список сборок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Если в задании присутствуют сборки с неуказанным количеством мест, то сеанс обмена с 1С запускается вручную из меню оп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После сеанса обмена отправленные сборки становятся </w:t>
      </w:r>
      <w:r>
        <w:rPr>
          <w:b/>
        </w:rPr>
        <w:t>«Выгруженными»</w:t>
      </w:r>
      <w:r>
        <w:rPr/>
        <w:t xml:space="preserve">, если есть новые переданные в работу сборки – они попадают в список сборок со статусом </w:t>
      </w:r>
      <w:r>
        <w:rPr>
          <w:b/>
        </w:rPr>
        <w:t>«Новая»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1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бас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1716"/>
      </w:tblGrid>
      <w:tr>
        <w:trPr>
          <w:trHeight w:val="964" w:hRule="atLeast"/>
        </w:trPr>
        <w:tc>
          <w:tcPr>
            <w:tcW w:w="78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жим «Колбаса» требуется для нахождения адреса товара по его штрихкоду. Для его включения нажать на кнопку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52500" cy="9525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При его выборе видим окно:</w:t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осле сканирования или ручного ввода штрихкода нужно нажать на </w:t>
      </w:r>
      <w:r>
        <w:rPr/>
        <w:drawing>
          <wp:inline distT="0" distB="0" distL="0" distR="0">
            <wp:extent cx="288925" cy="2889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Если введенный штрихкод не был найден раньше, то произойдет сеанс обмена и отобразятся результаты, иначе произойдет переход с найденной строке внутри спис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drawing>
          <wp:inline distT="0" distB="0" distL="0" distR="0">
            <wp:extent cx="4000500" cy="2400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00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Чтобы очистить список нужно нажать на </w:t>
      </w:r>
      <w:r>
        <w:rPr/>
        <w:drawing>
          <wp:inline distT="0" distB="0" distL="0" distR="0">
            <wp:extent cx="375285" cy="3752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4:00Z</dcterms:created>
  <dc:creator>alex</dc:creator>
  <dc:description/>
  <cp:keywords/>
  <dc:language>en-US</dc:language>
  <cp:lastModifiedBy>Basnin</cp:lastModifiedBy>
  <dcterms:modified xsi:type="dcterms:W3CDTF">2022-05-19T08:01:00Z</dcterms:modified>
  <cp:revision>33</cp:revision>
  <dc:subject/>
  <dc:title>Руководство</dc:title>
</cp:coreProperties>
</file>